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19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tbl>
      <w:tblPr>
        <w:tblW w:w="9315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5210"/>
        <w:gridCol w:w="2131"/>
      </w:tblGrid>
      <w:tr>
        <w:trPr/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XO 15B</w:t>
            </w:r>
          </w:p>
        </w:tc>
        <w:tc>
          <w:tcPr>
            <w:tcW w:w="5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QUADRO DE ANÁLISE DO REGIME URBANÍSTICO: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CONDOMÍNIOS POR U.A. DE TERRENO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</w:tr>
      <w:tr>
        <w:trPr>
          <w:trHeight w:val="544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</w:tr>
      <w:tr>
        <w:trPr>
          <w:trHeight w:val="100" w:hRule="atLeast"/>
        </w:trPr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6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2037"/>
        <w:gridCol w:w="2147"/>
        <w:gridCol w:w="1895"/>
      </w:tblGrid>
      <w:tr>
        <w:trPr>
          <w:trHeight w:val="33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MÁXIMO DE UNIDADES AUTÔNO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Área total dividida pelo lote mínimo do zoneamen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 DIRET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JETO</w:t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non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ES_tradnl"/>
              </w:rPr>
              <w:t>n.º de U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non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ES_tradnl"/>
              </w:rPr>
              <w:t>n.º de UA</w:t>
            </w:r>
          </w:p>
        </w:tc>
      </w:tr>
      <w:tr>
        <w:trPr>
          <w:trHeight w:val="21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A - ÍNDICE DE APROVEI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² da U.A. dividido pelo 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- TAXA DE OCUP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² da U.A. dividido pelo I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06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Á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O FRO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m</w:t>
            </w:r>
          </w:p>
        </w:tc>
      </w:tr>
      <w:tr>
        <w:trPr>
          <w:trHeight w:val="398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O LAT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m</w:t>
            </w:r>
          </w:p>
        </w:tc>
      </w:tr>
      <w:tr>
        <w:trPr>
          <w:trHeight w:val="398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O DE FUN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2"/>
                <w:szCs w:val="22"/>
              </w:rPr>
              <w:t>m</w:t>
            </w:r>
          </w:p>
        </w:tc>
      </w:tr>
      <w:tr>
        <w:trPr>
          <w:trHeight w:val="362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LIV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total do terreno menos a área da TO obrigatór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²</w:t>
            </w:r>
          </w:p>
        </w:tc>
      </w:tr>
      <w:tr>
        <w:trPr>
          <w:trHeight w:val="362" w:hRule="atLeast"/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P - TAXA DE PERMEABIL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livre dividida pela TP do zoneamento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 - ÁREA DE PRESERVAÇÃO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livre dividida pela APA do zoneamen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ela, ____ de __________________ de 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85090</wp:posOffset>
                </wp:positionV>
                <wp:extent cx="2277745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Assinatura do Responsável Técnico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>CREA/CAU nº. __________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SimSun" w:cs="Calibri"/>
                                <w:color w:val="auto"/>
                                <w:lang w:val="pt-BR" w:eastAsia="zh-CN" w:bidi="hi-I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6.05pt;margin-top:6.7pt;width:179.3pt;height:54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Assinatura do Responsável Técnico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>CREA/CAU nº. __________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SimSun" w:cs="Calibri"/>
                          <w:color w:val="auto"/>
                          <w:lang w:val="pt-BR" w:eastAsia="zh-CN" w:bidi="hi-IN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P 95680-224   Fone: 54 3282 5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19" w:leader="none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78735</wp:posOffset>
          </wp:positionH>
          <wp:positionV relativeFrom="paragraph">
            <wp:posOffset>34925</wp:posOffset>
          </wp:positionV>
          <wp:extent cx="560705" cy="5549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69" t="-4069" r="-4069" b="-406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PREFEITURA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MUNICIPAL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DE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CANELA</w:t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>ESTA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RI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GRAND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SU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Wingdings"/>
      <w:sz w:val="24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Wingdings"/>
      <w:sz w:val="24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3z0">
    <w:name w:val="WW8Num13z0"/>
    <w:qFormat/>
    <w:rPr>
      <w:rFonts w:ascii="Symbol" w:hAnsi="Symbol" w:cs="Arial"/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marcias</dc:creator>
  <dc:description/>
  <dc:language>en-US</dc:language>
  <cp:lastModifiedBy/>
  <cp:lastPrinted>2015-09-10T13:38:00Z</cp:lastPrinted>
  <dcterms:modified xsi:type="dcterms:W3CDTF">2025-04-10T14:25:04Z</dcterms:modified>
  <cp:revision>21</cp:revision>
  <dc:subject/>
  <dc:title> </dc:title>
</cp:coreProperties>
</file>