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19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389"/>
        <w:gridCol w:w="585"/>
        <w:gridCol w:w="2400"/>
        <w:gridCol w:w="1642"/>
        <w:gridCol w:w="916"/>
        <w:gridCol w:w="252"/>
        <w:gridCol w:w="1232"/>
        <w:gridCol w:w="879"/>
        <w:gridCol w:w="37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ANEXO 15 A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MODELO DE QUADRO DE ÁREAS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CONDOMÍNIOS POR U.A. DE TERRENOS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ÂMETROS EXIGIDO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259" w:hRule="atLeast"/>
        </w:trPr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NE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IAL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CIAL</w:t>
            </w:r>
          </w:p>
        </w:tc>
      </w:tr>
      <w:tr>
        <w:trPr>
          <w:trHeight w:val="55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tricula nº                         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</w:t>
            </w:r>
          </w:p>
        </w:tc>
        <w:tc>
          <w:tcPr>
            <w:tcW w:w="4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REA COMPUTÁVEL = ÁREA TOTAL - APP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VER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n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09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INSTITUCIONAL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n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9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VI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MA ÁREAS DE USO COM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n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²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REAS PRIVATIVAS (U.A.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IVIDADE MÁXI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% 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ela, ____ de __________________ de 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19685</wp:posOffset>
                </wp:positionV>
                <wp:extent cx="2277745" cy="69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2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Assinatura do Responsável Técnic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CREA/CAU nº. 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.05pt;margin-top:1.55pt;width:179.3pt;height:5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Assinatura do Responsável Técnic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CREA/CAU nº. 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 95680-224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78735</wp:posOffset>
          </wp:positionH>
          <wp:positionV relativeFrom="paragraph">
            <wp:posOffset>34925</wp:posOffset>
          </wp:positionV>
          <wp:extent cx="561340" cy="5556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6" t="-3936" r="-3936" b="-393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PREFEITURA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MUNICIPAL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DE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ESTA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RI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GRAN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U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15-09-10T13:38:00Z</cp:lastPrinted>
  <dcterms:modified xsi:type="dcterms:W3CDTF">2025-04-10T14:12:09Z</dcterms:modified>
  <cp:revision>18</cp:revision>
  <dc:subject/>
  <dc:title> </dc:title>
</cp:coreProperties>
</file>