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19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tbl>
      <w:tblPr>
        <w:tblW w:w="94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4716"/>
        <w:gridCol w:w="2528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XO 14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MODELO DE PLANILHA DE ÁREAS – LOTEAMENT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tbl>
      <w:tblPr>
        <w:tblW w:w="94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605"/>
        <w:gridCol w:w="2179"/>
        <w:gridCol w:w="2278"/>
      </w:tblGrid>
      <w:tr>
        <w:trPr>
          <w:trHeight w:val="67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ÂMETROS EXIGID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EAMENTO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MÍNIMA DE LOTE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ADA MÍNI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(meio quadra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 (esquin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</w:t>
            </w:r>
          </w:p>
        </w:tc>
      </w:tr>
      <w:tr>
        <w:trPr>
          <w:trHeight w:val="695" w:hRule="atLeast"/>
          <w:cantSplit w:val="true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</w:tc>
      </w:tr>
      <w:tr>
        <w:trPr>
          <w:trHeight w:val="695" w:hRule="atLeast"/>
          <w:cantSplit w:val="true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COMPUTÁVEL =  ÁREA TOTAL MENOS AP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</w:tc>
      </w:tr>
      <w:tr>
        <w:trPr>
          <w:trHeight w:val="695" w:hRule="atLeast"/>
          <w:cantSplit w:val="true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DE DESTINAÇÃO PÚBLICA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INSTITUCIONAL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VER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S PÚBL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A ÁREAS PÚBL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796" w:hRule="atLeast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URA DE VIAS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 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 passei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 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 passeio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INAÇÃO MAX. VI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% máximo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RTEIRÃO (extensão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 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IS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idad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nid.</w:t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tragem linear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ela, ____ de __________________ de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20320</wp:posOffset>
                </wp:positionV>
                <wp:extent cx="2277745" cy="69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20" cy="6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Assinatura do Responsável Técnic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CREA/CAU nº. 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7.6pt;margin-top:1.6pt;width:179.3pt;height:5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Assinatura do Responsável Técnic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CREA/CAU nº. 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95680-224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8735</wp:posOffset>
          </wp:positionH>
          <wp:positionV relativeFrom="paragraph">
            <wp:posOffset>34925</wp:posOffset>
          </wp:positionV>
          <wp:extent cx="560705" cy="5549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9" t="-4069" r="-4069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25-04-10T11:25:00Z</cp:lastPrinted>
  <dcterms:modified xsi:type="dcterms:W3CDTF">2025-04-10T14:29:50Z</dcterms:modified>
  <cp:revision>16</cp:revision>
  <dc:subject/>
  <dc:title> </dc:title>
</cp:coreProperties>
</file>