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O 17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DECLARAÇÃO DE MOVIMENTAÇÃO DE 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ra fins de dar entrada em projetos de construção civil no Município de Canela, em imóvel situado à              Av/rua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n° ___________, no bairro __________________________, matrícula no RI n°____________e</w:t>
      </w:r>
      <w:r>
        <w:rPr>
          <w:rFonts w:cs="Arial" w:ascii="Arial" w:hAnsi="Arial"/>
        </w:rPr>
        <w:t>u</w:t>
      </w:r>
      <w:r>
        <w:rPr/>
        <w:t>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portador do CREA / CAU Nº______________________, declaro que não haverá movimentação de solo, e se houver não ultrapassará 15 m³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Canela, ___de ________________de 20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(assinatura do responsável técnico)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(assinatura do proprietário do imóvel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cs="Arial"/>
        </w:rPr>
      </w:pPr>
      <w:r>
        <w:rPr>
          <w:rFonts w:cs="Arial"/>
        </w:rPr>
        <w:t>*Caso haja movimentação de solo acima de 15 m³, deve ser solicitado autorização ambiental em processo próprio, referente ao volume movimentad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MEIO AMBIENTE URBANISMO E MOBILIDADE URBANA  – SMMAUMU.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Dona Carlinda, 455. Centro.  Fone/fax (54)3282-4077. CEP: 95680-000.  E-mail: </w:t>
    </w:r>
    <w:hyperlink r:id="rId1">
      <w:r>
        <w:rPr>
          <w:rStyle w:val="InternetLink"/>
          <w:rFonts w:cs="Arial" w:ascii="Arial" w:hAnsi="Arial"/>
          <w:sz w:val="18"/>
        </w:rPr>
        <w:t>meioambiente@canel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1236" w:hRule="atLeast"/>
      </w:trPr>
      <w:tc>
        <w:tcPr>
          <w:tcW w:w="8530" w:type="dxa"/>
          <w:tcBorders/>
        </w:tcPr>
        <w:p>
          <w:pPr>
            <w:pStyle w:val="TextBodyIndent"/>
            <w:snapToGrid w:val="false"/>
            <w:ind w:left="0" w:right="0" w:hanging="0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column">
                      <wp:posOffset>784860</wp:posOffset>
                    </wp:positionH>
                    <wp:positionV relativeFrom="paragraph">
                      <wp:posOffset>5080</wp:posOffset>
                    </wp:positionV>
                    <wp:extent cx="6209030" cy="10661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09030" cy="1066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978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640"/>
                                  <w:gridCol w:w="8148"/>
                                </w:tblGrid>
                                <w:tr>
                                  <w:trPr/>
                                  <w:tc>
                                    <w:tcPr>
                                      <w:tcW w:w="164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805180" cy="10769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48" t="-567" r="-748" b="-5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05180" cy="1076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148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snapToGrid w:val="false"/>
                                        <w:ind w:left="0" w:right="0" w:hanging="0"/>
                                        <w:jc w:val="center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32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32"/>
                                        </w:rPr>
                                        <w:t>PREFEITURA MUNICIPAL DE CANEL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eastAsia="Arial" w:cs="Arial"/>
                                          <w:b/>
                                          <w:b/>
                                          <w:bCs w:val="false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 w:val="false"/>
                                          <w:sz w:val="20"/>
                                        </w:rPr>
                                        <w:t>Secretaria Municipal de Meio Ambiente, Urbanismo e Mobilidade Urban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left"/>
                                        <w:rPr>
                                          <w:b/>
                                          <w:b/>
                                          <w:bCs w:val="false"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 w:val="false"/>
                                          <w:sz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0" tIns="6350" rIns="6350" bIns="635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8.9pt;height:83.95pt;mso-wrap-distance-left:7.05pt;mso-wrap-distance-right:7.05pt;mso-wrap-distance-top:0pt;mso-wrap-distance-bottom:0pt;margin-top:0.4pt;mso-position-vertical-relative:text;margin-left:61.8pt;mso-position-horizontal-relative:text">
                    <v:fill opacity="0f"/>
                    <v:textbox inset="0.00694444444444445in,0.00694444444444445in,0.00694444444444445in,0.00694444444444445in">
                      <w:txbxContent>
                        <w:tbl>
                          <w:tblPr>
                            <w:tblW w:w="97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40"/>
                            <w:gridCol w:w="8148"/>
                          </w:tblGrid>
                          <w:tr>
                            <w:trPr/>
                            <w:tc>
                              <w:tcPr>
                                <w:tcW w:w="16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769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48" t="-567" r="-748" b="-5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7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48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  <w:t>PREFEITURA MUNICIPAL DE CANE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 w:val="false"/>
                                    <w:sz w:val="20"/>
                                  </w:rPr>
                                  <w:t>Secretaria Municipal de Meio Ambiente, Urbanismo e Mobilidade Urbana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b/>
                                    <w:b/>
                                    <w:bCs w:val="false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20" w:type="dxa"/>
          <w:tcBorders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canel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CANELA</dc:creator>
  <dc:description/>
  <dc:language>en-US</dc:language>
  <cp:lastModifiedBy/>
  <cp:lastPrinted>1995-11-21T17:41:00Z</cp:lastPrinted>
  <dcterms:modified xsi:type="dcterms:W3CDTF">2022-08-22T13:51:57Z</dcterms:modified>
  <cp:revision>24</cp:revision>
  <dc:subject/>
  <dc:title>Of</dc:title>
</cp:coreProperties>
</file>