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NEXO 08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ra fins de dar entrada em projetos de construção civil no Município de Canela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u</w:t>
      </w:r>
      <w:r>
        <w:rPr/>
        <w:t>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</w:rPr>
      </w:pPr>
      <w:r>
        <w:rPr>
          <w:rFonts w:cs="Arial"/>
        </w:rPr>
        <w:t>Portador do CREA.Nº______________________, Declaro não haver qualquer tipo de vegetação folhosa nativa e / ou exótica, a ser suprimida por ocasião de construção no(s) lote(s) ______________ quadra(s) ____________ Registro de Imóvel n°_____________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</w:rPr>
      </w:pPr>
      <w:r>
        <w:rPr>
          <w:rFonts w:cs="Arial"/>
        </w:rPr>
        <w:t>De propriedade de 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</w:rPr>
      </w:pPr>
      <w:r>
        <w:rPr>
          <w:rFonts w:cs="Arial"/>
        </w:rPr>
        <w:t>Situada á 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cs="Arial"/>
        </w:rPr>
      </w:pPr>
      <w:r>
        <w:rPr>
          <w:rFonts w:cs="Arial"/>
        </w:rPr>
        <w:t>N° ____________________ no bairro _________________________________________.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Canela, ___de ________________de 200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</w:rPr>
      </w:pPr>
      <w:r>
        <w:rPr>
          <w:rFonts w:cs="Arial"/>
        </w:rPr>
        <w:t>(assinatura do requerente)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256"/>
        <w:gridCol w:w="383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TOR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.DA FISCALIZAÇÃO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Vistoria do imó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/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MUNICIPAL DE MEIO AMBIENTE E PLANEJAMENTO TERRITORIAL – SMAPT.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Rua Dona Carlinda, 455. Centro.  Fone/fax (54)3282-4077. Cep: 95680-000.  E-mail: </w:t>
    </w:r>
    <w:hyperlink r:id="rId1">
      <w:r>
        <w:rPr>
          <w:rStyle w:val="InternetLink"/>
          <w:rFonts w:cs="Arial" w:ascii="Arial" w:hAnsi="Arial"/>
          <w:sz w:val="18"/>
        </w:rPr>
        <w:t>meioambiente@canel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1236" w:hRule="atLeast"/>
      </w:trPr>
      <w:tc>
        <w:tcPr>
          <w:tcW w:w="8530" w:type="dxa"/>
          <w:tcBorders/>
        </w:tcPr>
        <w:p>
          <w:pPr>
            <w:pStyle w:val="TextBodyIndent"/>
            <w:snapToGrid w:val="false"/>
            <w:ind w:left="0" w:right="0" w:hanging="0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page">
                      <wp:posOffset>-44450</wp:posOffset>
                    </wp:positionH>
                    <wp:positionV relativeFrom="paragraph">
                      <wp:posOffset>-220980</wp:posOffset>
                    </wp:positionV>
                    <wp:extent cx="5469890" cy="10763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69890" cy="1076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861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444"/>
                                  <w:gridCol w:w="7172"/>
                                </w:tblGrid>
                                <w:tr>
                                  <w:trPr/>
                                  <w:tc>
                                    <w:tcPr>
                                      <w:tcW w:w="144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sz w:val="32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808355" cy="10775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97" t="-149" r="-197" b="-14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08355" cy="10775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17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snapToGrid w:val="false"/>
                                        <w:ind w:left="0" w:right="0" w:hanging="0"/>
                                        <w:jc w:val="center"/>
                                        <w:rPr>
                                          <w:sz w:val="32"/>
                                        </w:rPr>
                                      </w:pPr>
                                      <w:r>
                                        <w:rPr>
                                          <w:sz w:val="3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ind w:left="0" w:right="0" w:hanging="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sz w:val="32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32"/>
                                        </w:rPr>
                                        <w:t>PREFEITURA MUNICIPAL DE CANEL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eastAsia="Arial" w:cs="Arial"/>
                                          <w:b/>
                                          <w:b/>
                                          <w:bCs w:val="false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 w:val="false"/>
                                          <w:sz w:val="20"/>
                                        </w:rPr>
                                        <w:t>Secretaria Municipal de Meio Ambiente, Urbanismo e Mobilidade Urban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left"/>
                                        <w:rPr>
                                          <w:b/>
                                          <w:b/>
                                          <w:bCs w:val="false"/>
                                          <w:sz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 w:val="false"/>
                                          <w:sz w:val="2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0.7pt;height:84.75pt;mso-wrap-distance-left:7.05pt;mso-wrap-distance-right:7.05pt;mso-wrap-distance-top:0pt;mso-wrap-distance-bottom:0pt;margin-top:-17.4pt;mso-position-vertical-relative:text;margin-left:-3.5pt;mso-position-horizontal-relative:page">
                    <v:fill opacity="0f"/>
                    <v:textbox inset="0.00138888888888889in,0.00138888888888889in,0.00138888888888889in,0.00138888888888889in">
                      <w:txbxContent>
                        <w:tbl>
                          <w:tblPr>
                            <w:tblW w:w="86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44"/>
                            <w:gridCol w:w="7172"/>
                          </w:tblGrid>
                          <w:tr>
                            <w:trPr/>
                            <w:tc>
                              <w:tcPr>
                                <w:tcW w:w="14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8355" cy="10775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7" t="-149" r="-197" b="-1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8355" cy="1077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7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32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32"/>
                                  </w:rPr>
                                  <w:t>PREFEITURA MUNICIPAL DE CANE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 w:val="false"/>
                                    <w:sz w:val="20"/>
                                  </w:rPr>
                                  <w:t>Secretaria Municipal de Meio Ambiente, Urbanismo e Mobilidade Urbana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b/>
                                    <w:b/>
                                    <w:bCs w:val="false"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 w:val="false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620" w:type="dxa"/>
          <w:tcBorders/>
        </w:tcPr>
        <w:p>
          <w:pPr>
            <w:pStyle w:val="TextBodyIndent"/>
            <w:snapToGrid w:val="false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</w:rPr>
            <w:drawing>
              <wp:inline distT="0" distB="0" distL="0" distR="0">
                <wp:extent cx="728345" cy="6769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2" r="-3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right="0" w:hanging="0"/>
            <w:jc w:val="center"/>
            <w:rPr>
              <w:rFonts w:ascii="Arial" w:hAnsi="Arial" w:cs="Arial"/>
              <w:b w:val="false"/>
              <w:b w:val="false"/>
              <w:u w:val="single"/>
            </w:rPr>
          </w:pPr>
          <w:r>
            <w:rPr>
              <w:rFonts w:cs="Arial" w:ascii="Arial" w:hAnsi="Arial"/>
              <w:b w:val="false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canel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MCANELA</dc:creator>
  <dc:description/>
  <dc:language>en-US</dc:language>
  <cp:lastModifiedBy/>
  <cp:lastPrinted>1995-11-21T17:41:00Z</cp:lastPrinted>
  <dcterms:modified xsi:type="dcterms:W3CDTF">2022-08-22T13:52:17Z</dcterms:modified>
  <cp:revision>15</cp:revision>
  <dc:subject/>
  <dc:title>Of</dc:title>
</cp:coreProperties>
</file>