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DITAL DE NOTIFICAÇÃO DE DÍVIDA ATIVA 06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O </w:t>
      </w:r>
      <w:r>
        <w:rPr>
          <w:rFonts w:cs="Arial" w:ascii="Arial" w:hAnsi="Arial"/>
          <w:b/>
          <w:bCs/>
          <w:sz w:val="24"/>
          <w:szCs w:val="24"/>
          <w:u w:val="none"/>
        </w:rPr>
        <w:t>MUNICÍPIO DE CANELA/R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instituição de direito público interno, com sede nesta cidade, sito à Rua Dona Carlinda, nº 455, prédio da Prefeitura Municipal, inscrito no CNPJ sob nº 88.585.518/0001-85, </w:t>
      </w:r>
      <w:r>
        <w:rPr>
          <w:rFonts w:cs="Arial" w:ascii="Arial" w:hAnsi="Arial"/>
          <w:b/>
          <w:bCs/>
          <w:sz w:val="24"/>
          <w:szCs w:val="24"/>
          <w:u w:val="single"/>
        </w:rPr>
        <w:t>NOTIFIC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s contribuintes que não foram localizados nos endereços cadastrados nesta municipalidade, de que eles, a contar da data da publicação do presente </w:t>
      </w:r>
      <w:r>
        <w:rPr>
          <w:rFonts w:cs="Arial" w:ascii="Arial" w:hAnsi="Arial"/>
          <w:b/>
          <w:bCs/>
          <w:sz w:val="24"/>
          <w:szCs w:val="24"/>
          <w:u w:val="none"/>
        </w:rPr>
        <w:t>EDIT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dispõem de </w:t>
      </w:r>
      <w:r>
        <w:rPr>
          <w:rFonts w:cs="Arial" w:ascii="Arial" w:hAnsi="Arial"/>
          <w:b/>
          <w:bCs/>
          <w:sz w:val="24"/>
          <w:szCs w:val="24"/>
          <w:u w:val="none"/>
        </w:rPr>
        <w:t>05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CINCO) dia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ara quitar, parcelar ou impugnar administrativamente os créditos inscritos em Dívida Ativ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conforme legislação vi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Após o prazo fixado acima, 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MUNICÍPIO DE CANE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promoverá o protesto e/ou a Execução Fiscal do débi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A relação dos contribuintes que se encontram nessa situação está disponível na Secretaria Municipal da Fazenda e Desenvolvimento Econômic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Canela/RS, 17 de Novembro de 2023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Constantino Orsolin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Luciano do Nascimento de Mel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Secretário Municipal da Fazenda e Desenvolvimento Econômic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2:46Z</dcterms:created>
  <dc:creator/>
  <dc:description/>
  <dc:language>en-US</dc:language>
  <cp:lastModifiedBy/>
  <cp:lastPrinted>1995-11-21T17:41:00Z</cp:lastPrinted>
  <dcterms:modified xsi:type="dcterms:W3CDTF">2023-11-13T12:22:34Z</dcterms:modified>
  <cp:revision>59</cp:revision>
  <dc:subject/>
  <dc:title/>
</cp:coreProperties>
</file>