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center" w:pos="4536" w:leader="none"/>
          <w:tab w:val="left" w:pos="7480" w:leader="none"/>
        </w:tabs>
        <w:bidi w:val="0"/>
        <w:spacing w:lineRule="auto" w:line="240" w:before="0" w:after="0"/>
        <w:ind w:left="0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7480" w:leader="none"/>
        </w:tabs>
        <w:bidi w:val="0"/>
        <w:spacing w:lineRule="auto" w:line="240" w:before="0" w:after="0"/>
        <w:ind w:left="0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1"/>
        <w:tabs>
          <w:tab w:val="clear" w:pos="709"/>
          <w:tab w:val="center" w:pos="4536" w:leader="none"/>
          <w:tab w:val="left" w:pos="7480" w:leader="none"/>
        </w:tabs>
        <w:bidi w:val="0"/>
        <w:spacing w:lineRule="auto" w:line="240" w:before="0" w:after="0"/>
        <w:ind w:left="0" w:righ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DITIV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auto"/>
          <w:kern w:val="2"/>
          <w:sz w:val="22"/>
          <w:szCs w:val="22"/>
          <w:lang w:val="pt-BR" w:eastAsia="zh-CN" w:bidi="ar-SA"/>
        </w:rPr>
        <w:t>0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M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 xml:space="preserve"> FOMENTO 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eastAsia="Calibri" w:cs="Calibri" w:ascii="Calibri" w:hAnsi="Calibri"/>
          <w:b/>
          <w:sz w:val="22"/>
          <w:szCs w:val="22"/>
        </w:rPr>
        <w:t xml:space="preserve"> 01/2023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Termo Aditivo que entre si celebram, de um lado, o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t-BR"/>
        </w:rPr>
        <w:t>Município de Canela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, CNP nº 88.585.518/0001-85, doravante denominado Administração Pública, com sede à Rua Dona Carlinda, nº 455, neste ato representado pelo seu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 xml:space="preserve">Prefeito Municipal, em exercício, Sr.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  <w:t>Jefferson de Oliveir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 xml:space="preserve">, CPF nº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  <w:t>769.676.460-87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 xml:space="preserve">, RG nº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  <w:t>9061708997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 xml:space="preserve">, brasileiro,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  <w:t>residente e domicilia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 xml:space="preserve"> na Rua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  <w:t>Primeiro de Janeir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 xml:space="preserve">, nº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t-BR" w:eastAsia="pt-BR" w:bidi="ar-SA"/>
        </w:rPr>
        <w:t>1276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>, Bairro Santa Marta, Canela/RS e, de outro lado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t-BR"/>
        </w:rPr>
        <w:t>Associação Assistencial Dom Luiz Guanella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, doravante denominada OSC – Organização de Sociedade Civil, inscrita com CNPJ nº 90.934.811/0001-52, com sede em Canela/RS, na Rua Alfredo Fritz, nº 45, Bairro Santa Marta, ora representada por seu presidente Sr. Maicon Rogério Moura, CPF nº 029.286.240-74, RG nº 3114207172/SJS/RS, domiciliado na Rua dos Piratas, nº 425, Bairro Santa Marta, Canela/RS, considerando o expediente administrativo nº 2023/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pt-BR" w:bidi="ar-SA"/>
        </w:rPr>
        <w:t>12207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, autorizado pela Lei Municipal nº 4.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pt-BR" w:bidi="ar-SA"/>
        </w:rPr>
        <w:t>814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, de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pt-BR" w:bidi="ar-SA"/>
        </w:rPr>
        <w:t>24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de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pt-BR" w:bidi="ar-SA"/>
        </w:rPr>
        <w:t>outubro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de 2023, com fundamento na Lei Federal nº 13.019, de 31 de julho de 2014, e mediante as seguintes cláusulas: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láusula Primeira – DO PLANO DE TRABALH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 presente Termo Aditivo tem por objeto rerratificar o Plano de Trabalho vinculado ao Termo de Fomento nº 01/2023, sem alteração do objeto, conforme documento aprovado, com aditivo no valor de R$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zh-CN" w:bidi="ar-SA"/>
        </w:rPr>
        <w:t>100.000,0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zh-CN" w:bidi="ar-SA"/>
        </w:rPr>
        <w:t>cem mil reais</w:t>
      </w:r>
      <w:r>
        <w:rPr>
          <w:rFonts w:eastAsia="Calibri"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Cláusula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pt-BR" w:eastAsia="zh-CN" w:bidi="ar-SA"/>
        </w:rPr>
        <w:t>Segunda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– DOS RECURSOS ORÇAMENTÁRIOS E FINANCEIROS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ind w:left="0" w:right="0" w:hanging="1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ind w:left="0" w:right="0" w:hanging="1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552" w:leader="none"/>
          <w:tab w:val="left" w:pos="2835" w:leader="none"/>
        </w:tabs>
        <w:spacing w:before="0" w:after="0"/>
        <w:ind w:left="0" w:right="0" w:firstLine="1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ara </w:t>
      </w:r>
      <w:r>
        <w:rPr>
          <w:rFonts w:cs="Calibri" w:ascii="Calibri" w:hAnsi="Calibri"/>
          <w:sz w:val="22"/>
          <w:szCs w:val="22"/>
        </w:rPr>
        <w:t>execu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e</w:t>
      </w:r>
      <w:r>
        <w:rPr>
          <w:rFonts w:eastAsia="Calibri" w:cs="Calibri" w:ascii="Calibri" w:hAnsi="Calibri"/>
          <w:sz w:val="22"/>
          <w:szCs w:val="22"/>
        </w:rPr>
        <w:t xml:space="preserve"> Termo Aditiv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ÍP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assar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t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R$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100.000,00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(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cem mil reais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a ser pago em </w:t>
      </w:r>
      <w:r>
        <w:rPr>
          <w:rFonts w:eastAsia="Calibri" w:cs="Calibri" w:ascii="Calibri" w:hAnsi="Calibri"/>
          <w:color w:val="auto"/>
          <w:kern w:val="2"/>
          <w:sz w:val="22"/>
          <w:szCs w:val="22"/>
          <w:lang w:val="pt-BR" w:eastAsia="zh-CN" w:bidi="ar-SA"/>
        </w:rPr>
        <w:t>parcela única, até o dia 05/12/2023</w:t>
      </w:r>
      <w:r>
        <w:rPr>
          <w:rFonts w:eastAsia="Calibri" w:cs="Calibri" w:ascii="Calibri" w:hAnsi="Calibri"/>
          <w:sz w:val="22"/>
          <w:szCs w:val="22"/>
        </w:rPr>
        <w:t>; a ser depositada em conta-corrente específica, com previsão inserida no item 8.1 do Termo de Fomento nº 01/2023, correndo as despesas à con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ta da Secretaria Municipal de Assistência, Desenvolvimento Social, Cidadania e Habitação, </w:t>
      </w:r>
      <w:r>
        <w:rPr>
          <w:rFonts w:eastAsia="Calibri" w:cs="Calibri" w:ascii="Calibri" w:hAnsi="Calibri"/>
          <w:sz w:val="22"/>
          <w:szCs w:val="22"/>
        </w:rPr>
        <w:t>observadas as características abaixo especificadas: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552" w:leader="none"/>
          <w:tab w:val="left" w:pos="2835" w:leader="none"/>
        </w:tabs>
        <w:spacing w:before="0" w:after="0"/>
        <w:ind w:left="0" w:right="0" w:firstLine="15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epargpadro4"/>
          <w:rFonts w:cs="Calibri" w:ascii="Calibri" w:hAnsi="Calibri"/>
          <w:iCs/>
          <w:color w:val="000000"/>
          <w:sz w:val="22"/>
          <w:szCs w:val="22"/>
        </w:rPr>
        <w:t>04 – Secretaria Municipal de Assistência, Desenvolvimento Social, Cidadania e Habitação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epargpadro4"/>
          <w:rFonts w:cs="Calibri" w:ascii="Calibri" w:hAnsi="Calibri"/>
          <w:iCs/>
          <w:color w:val="000000"/>
          <w:sz w:val="22"/>
          <w:szCs w:val="22"/>
        </w:rPr>
        <w:t>04.03 – Fundo Municipal de Assistência Social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epargpadro4"/>
          <w:rFonts w:cs="Calibri" w:ascii="Calibri" w:hAnsi="Calibri"/>
          <w:iCs/>
          <w:color w:val="000000"/>
          <w:sz w:val="22"/>
          <w:szCs w:val="22"/>
        </w:rPr>
        <w:t>0101 – (F) Programa Finalístico Proteção Social Especial de Média e Alta Complexidade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epargpadro4"/>
          <w:rFonts w:cs="Calibri" w:ascii="Calibri" w:hAnsi="Calibri"/>
          <w:iCs/>
          <w:color w:val="000000"/>
          <w:sz w:val="22"/>
          <w:szCs w:val="22"/>
        </w:rPr>
        <w:t>3102 – Apoio Financeiro a Entidade de Assistência Social para Ações com Crianças e Adolescentes</w:t>
      </w:r>
    </w:p>
    <w:p>
      <w:pPr>
        <w:pStyle w:val="Normal"/>
        <w:widowControl w:val="false"/>
        <w:tabs>
          <w:tab w:val="clear" w:pos="709"/>
          <w:tab w:val="left" w:pos="1394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epargpadro4"/>
          <w:rFonts w:eastAsia="SimSun;宋体"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hi-IN"/>
        </w:rPr>
        <w:t>3.3.50.43.00.00.00 – SUBVENÇÕES SOCIAIS (6151/4) Rec. 1500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2977" w:leader="none"/>
        </w:tabs>
        <w:bidi w:val="0"/>
        <w:spacing w:lineRule="auto" w:line="240" w:before="0" w:after="0"/>
        <w:ind w:left="0" w:right="0" w:hanging="15"/>
        <w:jc w:val="left"/>
        <w:rPr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15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Cláusula Quarta – DA RATIFICAÇÃO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ermanec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e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ma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çõ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en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Fomento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01</w:t>
      </w:r>
      <w:r>
        <w:rPr>
          <w:rFonts w:cs="Calibri" w:ascii="Calibri" w:hAnsi="Calibri"/>
          <w:sz w:val="22"/>
          <w:szCs w:val="22"/>
        </w:rPr>
        <w:t>/2023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erad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rumento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bidi w:val="0"/>
        <w:spacing w:lineRule="auto" w:line="240" w:before="0" w:after="0"/>
        <w:ind w:left="0"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r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ada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rument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j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ei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nd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u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cesso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ssionári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qu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quatro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gu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ç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stemunh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.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bidi w:val="0"/>
        <w:spacing w:lineRule="auto" w:line="240" w:before="0" w:after="0"/>
        <w:ind w:left="0" w:righ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spacing w:lineRule="auto" w:line="240" w:before="0" w:after="0"/>
        <w:ind w:left="0" w:right="0" w:firstLine="1083"/>
        <w:jc w:val="right"/>
        <w:rPr/>
      </w:pPr>
      <w:r>
        <w:rPr>
          <w:rFonts w:cs="Calibri" w:ascii="Calibri" w:hAnsi="Calibri"/>
          <w:sz w:val="22"/>
          <w:szCs w:val="22"/>
        </w:rPr>
        <w:t>Canel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auto"/>
          <w:kern w:val="2"/>
          <w:sz w:val="22"/>
          <w:szCs w:val="22"/>
          <w:lang w:val="pt-BR" w:eastAsia="zh-CN" w:bidi="ar-SA"/>
        </w:rPr>
        <w:t>0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auto"/>
          <w:kern w:val="2"/>
          <w:sz w:val="22"/>
          <w:szCs w:val="22"/>
          <w:lang w:val="pt-BR" w:eastAsia="zh-CN" w:bidi="ar-SA"/>
        </w:rPr>
        <w:t>novembr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ind w:left="0" w:right="-15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-15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-15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15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o Municipal, em exercíci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ção Pública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ção Assistencial Dom Luiz Guanella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ção de Sociedade Civil – OSC</w:t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before="0" w:after="0"/>
        <w:jc w:val="right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Procuradoria</w:t>
      </w: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>-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Geral</w:t>
      </w: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d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o</w:t>
      </w: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Municípi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ind w:left="0" w:right="0" w:firstLine="108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emunhas: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lang w:val="pt-BR" w:eastAsia="zh-CN" w:bidi="ar-SA"/>
        </w:rPr>
        <w:t>Carlos Artur dos Santos Pacheco                                                                       Luciano do Nascimento de Mel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Secretário Municipal de Assistência,                                                                Secretário Municipal da Fazenda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Desenvolvimento Social, Cidadania e Habitação                                              e Desenvolvimento Econômic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pt-BR" w:eastAsia="zh-CN" w:bidi="ar-SA"/>
        </w:rPr>
        <w:t xml:space="preserve">Fernanda Wiltgen         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Gabriele Cavalli Bianchi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>Secretária Municipal d</w:t>
      </w:r>
      <w:r>
        <w:rPr>
          <w:rFonts w:eastAsia="Calibri" w:cs="Calibri" w:ascii="Calibri" w:hAnsi="Calibri"/>
          <w:color w:val="auto"/>
          <w:kern w:val="2"/>
          <w:sz w:val="22"/>
          <w:szCs w:val="22"/>
          <w:lang w:val="pt-BR" w:eastAsia="zh-CN" w:bidi="ar-SA"/>
        </w:rPr>
        <w:t>e Gestão Pública                                                           Gestor(a) do Termo de Foment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árbara Cristiane Nunes Borges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da Comissão de Monitoramento e Avaliação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1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audia Bandeira Nunes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mbro da Comissão de Monitoramento e Avaliação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585" w:top="2475" w:footer="397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(54)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5100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77770</wp:posOffset>
          </wp:positionH>
          <wp:positionV relativeFrom="paragraph">
            <wp:posOffset>50165</wp:posOffset>
          </wp:positionV>
          <wp:extent cx="713740" cy="796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9" t="-1136" r="-1499" b="-113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EFEITURA MUNICIPAL DE CANELA</w:t>
    </w:r>
  </w:p>
  <w:p>
    <w:pPr>
      <w:pStyle w:val="Header"/>
      <w:ind w:left="0"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stado do Rio Grande do Sul</w:t>
    </w:r>
  </w:p>
  <w:p>
    <w:pPr>
      <w:pStyle w:val="Header"/>
      <w:ind w:left="0"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PageNumber">
    <w:name w:val="Page Number"/>
    <w:basedOn w:val="Fontepargpadro4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lang w:val="pt-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color w:val="000000"/>
      <w:sz w:val="24"/>
      <w:szCs w:val="24"/>
      <w:lang w:val="pt-BR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">
    <w:name w:val="WW-WW8Num1ztrue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3">
    <w:name w:val="WW-WW8Num1ztrue13"/>
    <w:qFormat/>
    <w:rPr/>
  </w:style>
  <w:style w:type="character" w:styleId="WWWW8Num1ztrue8">
    <w:name w:val="WW-WW8Num1ztrue8"/>
    <w:qFormat/>
    <w:rPr/>
  </w:style>
  <w:style w:type="character" w:styleId="StrongEmphasis">
    <w:name w:val="Strong"/>
    <w:qFormat/>
    <w:rPr>
      <w:b/>
      <w:bCs/>
    </w:rPr>
  </w:style>
  <w:style w:type="character" w:styleId="WT16">
    <w:name w:val="wT16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jc w:val="center"/>
    </w:pPr>
    <w:rPr>
      <w:szCs w:val="20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szCs w:val="20"/>
      <w:lang w:val="pt-PT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8:00Z</dcterms:created>
  <dc:creator>marcias</dc:creator>
  <dc:description/>
  <dc:language>en-US</dc:language>
  <cp:lastModifiedBy/>
  <cp:lastPrinted>2023-11-07T14:15:00Z</cp:lastPrinted>
  <dcterms:modified xsi:type="dcterms:W3CDTF">2023-11-07T16:54:20Z</dcterms:modified>
  <cp:revision>52</cp:revision>
  <dc:subject/>
  <dc:title> </dc:title>
</cp:coreProperties>
</file>