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DITIV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01 </w:t>
      </w:r>
      <w:r>
        <w:rPr>
          <w:rFonts w:cs="Calibri" w:ascii="Calibri" w:hAnsi="Calibri"/>
          <w:b/>
          <w:sz w:val="22"/>
          <w:szCs w:val="22"/>
        </w:rPr>
        <w:t>A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FOMENTO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14/2022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Termo Aditivo que entre si celebram, de um lado, 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  <w:t>Município de Canela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CNPJ nº 88.585.518/0001-85, doravante denominado Administração Pública, com sede à Rua Dona Carlinda, nº 455, neste ato representado pelo seu Prefeito Municipal, Sr. Constantino Orsolin, CPF nº 239.070.960-53, RG nº 7002843402, brasileiro, casado, domiciliado e residente na Rua Luiz Thomazi, nº 142, Canela/RS e, de outro lado, 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t-BR"/>
        </w:rPr>
        <w:t>Mobilização Comunitária de Combate à Violência – MOCOV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>, doravante denominada OSC – Organização de Sociedade Civil, inscrita com CNPJ nº 19.013.355/0001-43, com sede em Canela/RS, na Avenida Ernani Kroeff Fleck, nº 375, ora representada por seu presidente Sr. Antonio Saldanha Nunes, CPF nº 286.332.610-49, RG nº 9011186619 SSP/RS, domiciliado na Rua Governador Flores da Cunha, nº 10, Canela/RS,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considerando o expediente administrativo da Secretaria Municipal de Governança, Planejamento e Gestão nº 16568/2022, com fundamento na Lei Federal nº 13.019, de 31 de julho de 2014, e mediante as seguintes cláusulas: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láusula Primeira – DO PLANO DE TRABALH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 presente Termo Aditivo tem por objeto rerratificar o Plano de Trabalho vinculado ao Termo de Fomento nº 14/2022, sem alteração do objeto, conforme documento aprovado, estendendo o prazo de execução em três meses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láusula Segunda – DA VIGÊNCIA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410" w:leader="none"/>
          <w:tab w:val="left" w:pos="2552" w:leader="none"/>
          <w:tab w:val="left" w:pos="2835" w:leader="none"/>
        </w:tabs>
        <w:bidi w:val="0"/>
        <w:spacing w:lineRule="auto" w:line="240" w:before="0" w:after="0"/>
        <w:ind w:left="0" w:right="0" w:firstLine="15"/>
        <w:jc w:val="both"/>
        <w:rPr/>
      </w:pPr>
      <w:r>
        <w:rPr>
          <w:rStyle w:val="Fontepargpadro2"/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pt-BR" w:eastAsia="zh-CN" w:bidi="ar-SA"/>
        </w:rPr>
        <w:t>Fica prorrogada a vigência do Termo de Fomento nº 14/2022, até a data de 31 de março de 2023.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15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láusula Terceira – DA RATIFICAÇÃO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rmanec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Fomento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14</w:t>
      </w:r>
      <w:r>
        <w:rPr>
          <w:rFonts w:cs="Calibri" w:ascii="Calibri" w:hAnsi="Calibri"/>
          <w:sz w:val="22"/>
          <w:szCs w:val="22"/>
        </w:rPr>
        <w:t>/202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ra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r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da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j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i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nd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ess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ionár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qu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quatro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gu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ç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emunh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.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/>
      </w:pPr>
      <w:r>
        <w:rPr>
          <w:rFonts w:cs="Calibri" w:ascii="Calibri" w:hAnsi="Calibri"/>
          <w:sz w:val="22"/>
          <w:szCs w:val="22"/>
        </w:rPr>
        <w:t>Canela,</w:t>
      </w:r>
      <w:r>
        <w:rPr>
          <w:rFonts w:eastAsia="Calibri" w:cs="Calibri" w:ascii="Calibri" w:hAnsi="Calibri"/>
          <w:sz w:val="22"/>
          <w:szCs w:val="22"/>
        </w:rPr>
        <w:t xml:space="preserve"> 27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dezembro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5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ção Públic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1083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t-BR"/>
        </w:rPr>
        <w:t>Mobilização Comunitária de Combate à Violência – MOCOVI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ção de Sociedade Civil – OSC</w:t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curadoria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Geral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d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o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Municípi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emunhas: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lmar Alves Ferreira                                                                                           Luciano do Nascimento de Mel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cretár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de Governança,                                                              Secretário Municipal da Fazend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jamento e Gestão                                                                                         e Desenvolvimento Econômico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585" w:top="2475" w:footer="397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(54)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5100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7770</wp:posOffset>
          </wp:positionH>
          <wp:positionV relativeFrom="paragraph">
            <wp:posOffset>50165</wp:posOffset>
          </wp:positionV>
          <wp:extent cx="836930" cy="932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9" t="-916" r="-1209" b="-91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EFEITURA MUNICIPAL DE CANELA</w:t>
    </w:r>
  </w:p>
  <w:p>
    <w:pPr>
      <w:pStyle w:val="Header"/>
      <w:ind w:left="0"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PageNumber">
    <w:name w:val="Page Number"/>
    <w:basedOn w:val="Fontepargpadro4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color w:val="000000"/>
      <w:sz w:val="24"/>
      <w:szCs w:val="24"/>
      <w:lang w:val="pt-BR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szCs w:val="20"/>
      <w:lang w:val="pt-PT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marcias</dc:creator>
  <dc:description/>
  <dc:language>en-US</dc:language>
  <cp:lastModifiedBy/>
  <cp:lastPrinted>1995-11-21T17:41:00Z</cp:lastPrinted>
  <dcterms:modified xsi:type="dcterms:W3CDTF">2022-12-27T13:08:41Z</dcterms:modified>
  <cp:revision>31</cp:revision>
  <dc:subject/>
  <dc:title> </dc:title>
</cp:coreProperties>
</file>