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  <w:t>ANEXO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DÃO DE NÚMER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roprietário : 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esidência : 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to á         :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cebeu o N° : 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Nota: O número deverá ser fixado em local visível no prazo de 08 (oito) dias após o seu fornecimento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1620" w:hanging="0"/>
        <w:rPr/>
      </w:pPr>
      <w:r>
        <w:rPr/>
        <w:t>Canela,____ de ______________ de 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rPr/>
      </w:pPr>
      <w:r>
        <w:rPr/>
        <w:t>Departamento de Topografia em       /    /      visto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color w:val="000000"/>
      <w:sz w:val="22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7:00Z</dcterms:created>
  <dc:creator>marcias</dc:creator>
  <dc:description/>
  <dc:language>en-US</dc:language>
  <cp:lastModifiedBy>krodrigues</cp:lastModifiedBy>
  <cp:lastPrinted>2006-08-23T15:15:00Z</cp:lastPrinted>
  <dcterms:modified xsi:type="dcterms:W3CDTF">2013-11-08T15:47:00Z</dcterms:modified>
  <cp:revision>3</cp:revision>
  <dc:subject/>
  <dc:title/>
</cp:coreProperties>
</file>