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ANEXO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Memorial Descritivo - Projeto de Constru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rietário: </w:t>
        <w:tab/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PF/CNPJ MF </w:t>
        <w:tab/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dereço: </w:t>
        <w:tab/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tureza e Finalidade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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Madeira para residência </w:t>
        <w:tab/>
        <w:t>_______________________________________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Alvenaria para residência </w:t>
        <w:tab/>
        <w:t>_______________________________________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Misto para residência </w:t>
        <w:tab/>
        <w:t>_______________________________________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Madeira para comércio de </w:t>
        <w:tab/>
        <w:t>_______________________________________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Alvenaria para comércio de </w:t>
        <w:tab/>
        <w:t>_______________________________________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Madeira para indústria de</w:t>
        <w:tab/>
        <w:t>_______________________________________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Alvenaria para indústria de </w:t>
        <w:tab/>
        <w:t>_______________________________________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Madeira para artesanato de </w:t>
        <w:tab/>
        <w:t>_______________________________________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Alvenaria para artesanato de ______________________________________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Alvenaria para escritório de </w:t>
        <w:tab/>
        <w:t>_______________________________________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Alvenaria para gabinete de </w:t>
        <w:tab/>
        <w:t>_______________________________________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Outros </w:t>
        <w:tab/>
        <w:tab/>
        <w:tab/>
        <w:t>_______________________________________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Subsolo área</w:t>
        <w:tab/>
        <w:tab/>
        <w:t>_______________________________________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 xml:space="preserve">- Térreo área </w:t>
        <w:tab/>
        <w:tab/>
        <w:tab/>
        <w:t>_______________________________________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2º pavimento área </w:t>
        <w:tab/>
        <w:tab/>
      </w:r>
      <w:r>
        <w:rPr>
          <w:rFonts w:cs="Arial" w:ascii="Arial" w:hAnsi="Arial"/>
          <w:sz w:val="20"/>
          <w:szCs w:val="20"/>
          <w:lang w:val="es-ES_tradnl"/>
        </w:rPr>
        <w:t>_______________________________________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  <w:lang w:val="es-ES_tradnl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3º pavimento área </w:t>
        <w:tab/>
        <w:tab/>
        <w:t>_______________________________________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  <w:lang w:val="es-ES_tradnl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4º pavimento área</w:t>
        <w:tab/>
        <w:tab/>
        <w:t>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Área Total da Construção </w:t>
        <w:tab/>
        <w:t>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 – Fundações</w:t>
        <w:tab/>
        <w:tab/>
        <w:t xml:space="preserve"> - Sapatas corridas de concreto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Sapatas com pilares de concreto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Alvenaria corrida de pedra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Pilares de alvenaria de pedr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 – Paredes</w:t>
        <w:tab/>
        <w:tab/>
        <w:tab/>
        <w:t xml:space="preserve"> - Externas de alvenaria dupla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Externas de alvenaria de 25 cm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Externas de alvenaria de 15 cm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Internas de alvenaria de 15 cm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Externas de madeira dupla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Externas de madeira simples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Internas de madeira dupla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Internas de madeira simples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Madeira bru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 – Cobertura</w:t>
        <w:tab/>
        <w:tab/>
        <w:tab/>
        <w:t xml:space="preserve"> - Laje de concreto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Telhas de barro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Telhas de cimento amianto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Telhas de zinc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 – Forro</w:t>
        <w:tab/>
        <w:tab/>
        <w:tab/>
        <w:t xml:space="preserve"> - Laje de concreto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Aglomerado de polpa de madeira ( eucatex ou similar )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Aglomerado de cimento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Madeira macho-e-fêmea ( m.f. )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Madeira bruta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Nenh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 – Pisos</w:t>
        <w:tab/>
        <w:tab/>
        <w:tab/>
        <w:t xml:space="preserve"> - Carpete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Vinílico ( paviflex – vulcapiso 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- Cerâmica ou laje polida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Tacos de madeira de lei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Lajota 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Cimento alisado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Madeira macho-e-fêmea ( m.f. )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Madeira simpl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 – Esquadrias</w:t>
        <w:tab/>
        <w:tab/>
        <w:t xml:space="preserve"> - Madeira-de-lei – 1º categoria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Metálica de correr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Madeira simples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Metálica basculante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Nenhum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 – Inst. Sanitárias</w:t>
        <w:tab/>
        <w:tab/>
        <w:t xml:space="preserve"> - Sanitário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Sanitário com banho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Cozinha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Lavanderia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Nenhum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 – Inst. Elétricas</w:t>
        <w:tab/>
        <w:tab/>
        <w:t xml:space="preserve"> - Embutida em eletrodutos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Expostas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Nenhu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 – Revestimento. Interno</w:t>
        <w:tab/>
        <w:t xml:space="preserve"> - Lambris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Azulejos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Reboco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Nenhum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– Revestimento. Externo</w:t>
        <w:tab/>
        <w:t xml:space="preserve"> - Litocerâmica ou similar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Pedra natural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Reboco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Tijolos à vista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Nenhu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 – Pintura</w:t>
        <w:tab/>
        <w:tab/>
        <w:tab/>
        <w:t xml:space="preserve"> - Massa corrida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Plástica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Sintética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Caiação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Nenhum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– Estrutura</w:t>
        <w:tab/>
        <w:tab/>
        <w:tab/>
        <w:t xml:space="preserve"> - Metálica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Concreto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Alvenaria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Madei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  <w:tab/>
        <w:tab/>
        <w:tab/>
        <w:t>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 xml:space="preserve"> </w:t>
      </w:r>
      <w:r>
        <w:rPr>
          <w:rFonts w:cs="Arial" w:ascii="Arial" w:hAnsi="Arial"/>
          <w:bCs/>
          <w:sz w:val="20"/>
          <w:szCs w:val="20"/>
        </w:rPr>
        <w:t>Assinatura do Responsável Técnico</w:t>
        <w:tab/>
        <w:tab/>
        <w:tab/>
        <w:t xml:space="preserve">          Assinatura do Requerent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>CREA nº. _________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567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_______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CRETARIA MUNICIPAL DE MEIO AMBIENTE, TRÂNSITO E URBANISMO - SMMATU</w:t>
    </w:r>
  </w:p>
  <w:p>
    <w:pPr>
      <w:pStyle w:val="Normal"/>
      <w:jc w:val="center"/>
      <w:rPr/>
    </w:pPr>
    <w:r>
      <w:rPr>
        <w:rFonts w:cs="Arial" w:ascii="Arial" w:hAnsi="Arial"/>
        <w:sz w:val="18"/>
      </w:rPr>
      <w:t xml:space="preserve">Rua Dona Carlinda, 455. Centro.  Fone/fax (54)3282-4077. Cep: 95680-000.  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aprovacao@canela.rs.gov.br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30"/>
      <w:gridCol w:w="1620"/>
    </w:tblGrid>
    <w:tr>
      <w:trPr>
        <w:trHeight w:val="1236" w:hRule="atLeast"/>
      </w:trPr>
      <w:tc>
        <w:tcPr>
          <w:tcW w:w="8530" w:type="dxa"/>
          <w:tcBorders/>
        </w:tcPr>
        <w:p>
          <w:pPr>
            <w:pStyle w:val="TextBodyIndent"/>
            <w:snapToGrid w:val="false"/>
            <w:ind w:left="0" w:right="0" w:hanging="0"/>
            <w:rPr>
              <w:rFonts w:ascii="Arial" w:hAnsi="Arial" w:cs="Arial"/>
              <w:b w:val="false"/>
              <w:b w:val="false"/>
              <w:u w:val="single"/>
            </w:rPr>
          </w:pPr>
          <w:r>
            <w:rPr>
              <w:rFonts w:cs="Arial" w:ascii="Arial" w:hAnsi="Arial"/>
              <w:b w:val="false"/>
              <w:u w:val="single"/>
            </w:rPr>
          </w:r>
          <w:r>
            <mc:AlternateContent>
              <mc:Choice Requires="wps">
                <w:drawing>
                  <wp:anchor behindDoc="0" distT="0" distB="0" distL="89535" distR="89535" simplePos="0" locked="0" layoutInCell="1" allowOverlap="1" relativeHeight="4">
                    <wp:simplePos x="0" y="0"/>
                    <wp:positionH relativeFrom="margin">
                      <wp:posOffset>-44450</wp:posOffset>
                    </wp:positionH>
                    <wp:positionV relativeFrom="paragraph">
                      <wp:posOffset>-220980</wp:posOffset>
                    </wp:positionV>
                    <wp:extent cx="5514340" cy="1076960"/>
                    <wp:effectExtent l="0" t="0" r="0" b="0"/>
                    <wp:wrapSquare wrapText="largest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514340" cy="1076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8685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1455"/>
                                  <w:gridCol w:w="7230"/>
                                </w:tblGrid>
                                <w:tr>
                                  <w:trPr>
                                    <w:trHeight w:val="1583" w:hRule="atLeast"/>
                                  </w:trPr>
                                  <w:tc>
                                    <w:tcPr>
                                      <w:tcW w:w="1455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jc w:val="center"/>
                                        <w:rPr>
                                          <w:sz w:val="32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808990" cy="1077595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39" t="-30" r="-39" b="-3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808990" cy="107759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7230" w:type="dxa"/>
                                      <w:tcBorders/>
                                    </w:tcPr>
                                    <w:p>
                                      <w:pPr>
                                        <w:pStyle w:val="TextBodyIndent"/>
                                        <w:snapToGrid w:val="false"/>
                                        <w:ind w:left="0" w:right="0" w:hanging="0"/>
                                        <w:jc w:val="center"/>
                                        <w:rPr>
                                          <w:sz w:val="32"/>
                                        </w:rPr>
                                      </w:pPr>
                                      <w:r>
                                        <w:rPr>
                                          <w:sz w:val="32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ind w:left="0" w:right="0" w:hanging="0"/>
                                        <w:rPr>
                                          <w:rFonts w:ascii="Arial" w:hAnsi="Arial" w:cs="Arial"/>
                                          <w:sz w:val="32"/>
                                        </w:rPr>
                                      </w:pPr>
                                      <w:r>
                                        <w:rPr>
                                          <w:rFonts w:eastAsia="Arial" w:cs="Arial" w:ascii="Arial" w:hAnsi="Arial"/>
                                          <w:sz w:val="32"/>
                                        </w:rPr>
                                        <w:t xml:space="preserve">     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sz w:val="32"/>
                                        </w:rPr>
                                        <w:t>PREFEITURA MUNICIPAL DE CANELA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>
                                          <w:rFonts w:cs="Arial"/>
                                          <w:b/>
                                          <w:b/>
                                          <w:bCs w:val="false"/>
                                          <w:sz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bCs w:val="false"/>
                                          <w:sz w:val="22"/>
                                        </w:rPr>
                                        <w:t>Secretaria Municipal de Meio Ambiente, Trânsito e Urbanismo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jc w:val="left"/>
                                        <w:rPr>
                                          <w:rFonts w:cs="Arial"/>
                                          <w:b/>
                                          <w:b/>
                                          <w:bCs w:val="false"/>
                                          <w:sz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bCs w:val="false"/>
                                          <w:sz w:val="22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34.2pt;height:84.8pt;mso-wrap-distance-left:7.05pt;mso-wrap-distance-right:7.05pt;mso-wrap-distance-top:0pt;mso-wrap-distance-bottom:0pt;margin-top:-17.4pt;mso-position-vertical-relative:text;margin-left:-3.5pt;mso-position-horizontal-relative:margin">
                    <v:textbox inset="0.000694444444444445in,0.000694444444444445in,0.000694444444444445in,0.000694444444444445in">
                      <w:txbxContent>
                        <w:tbl>
                          <w:tblPr>
                            <w:tblW w:w="86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55"/>
                            <w:gridCol w:w="7230"/>
                          </w:tblGrid>
                          <w:tr>
                            <w:trPr>
                              <w:trHeight w:val="1583" w:hRule="atLeast"/>
                            </w:trPr>
                            <w:tc>
                              <w:tcPr>
                                <w:tcW w:w="14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32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08990" cy="107759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9" t="-30" r="-39" b="-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8990" cy="10775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230" w:type="dxa"/>
                                <w:tcBorders/>
                              </w:tcPr>
                              <w:p>
                                <w:pPr>
                                  <w:pStyle w:val="TextBodyIndent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sz w:val="32"/>
                                  </w:rPr>
                                </w:pPr>
                                <w:r>
                                  <w:rPr>
                                    <w:sz w:val="32"/>
                                  </w:rPr>
                                </w:r>
                              </w:p>
                              <w:p>
                                <w:pPr>
                                  <w:pStyle w:val="TextBodyIndent"/>
                                  <w:ind w:left="0" w:right="0" w:hanging="0"/>
                                  <w:rPr>
                                    <w:rFonts w:ascii="Arial" w:hAnsi="Arial" w:cs="Arial"/>
                                    <w:sz w:val="32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32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cs="Arial" w:ascii="Arial" w:hAnsi="Arial"/>
                                    <w:sz w:val="32"/>
                                  </w:rPr>
                                  <w:t>PREFEITURA MUNICIPAL DE CANEL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b/>
                                    <w:b/>
                                    <w:bCs w:val="false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 w:val="false"/>
                                    <w:sz w:val="22"/>
                                  </w:rPr>
                                  <w:t>Secretaria Municipal de Meio Ambiente, Trânsito e Urbanismo</w:t>
                                </w:r>
                              </w:p>
                              <w:p>
                                <w:pPr>
                                  <w:pStyle w:val="Header"/>
                                  <w:jc w:val="left"/>
                                  <w:rPr>
                                    <w:rFonts w:cs="Arial"/>
                                    <w:b/>
                                    <w:b/>
                                    <w:bCs w:val="false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 w:val="false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1620" w:type="dxa"/>
          <w:tcBorders/>
        </w:tcPr>
        <w:p>
          <w:pPr>
            <w:pStyle w:val="TextBodyIndent"/>
            <w:snapToGrid w:val="false"/>
            <w:ind w:left="0" w:right="0" w:hanging="0"/>
            <w:jc w:val="center"/>
            <w:rPr>
              <w:rFonts w:ascii="Arial" w:hAnsi="Arial" w:cs="Arial"/>
              <w:b w:val="false"/>
              <w:b w:val="false"/>
              <w:u w:val="single"/>
            </w:rPr>
          </w:pPr>
          <w:r>
            <w:rPr>
              <w:rFonts w:cs="Arial" w:ascii="Arial" w:hAnsi="Arial"/>
              <w:b w:val="false"/>
              <w:u w:val="single"/>
            </w:rPr>
          </w:r>
        </w:p>
        <w:p>
          <w:pPr>
            <w:pStyle w:val="TextBodyIndent"/>
            <w:ind w:left="0" w:right="0" w:hanging="0"/>
            <w:jc w:val="center"/>
            <w:rPr>
              <w:rFonts w:ascii="Arial" w:hAnsi="Arial" w:cs="Arial"/>
              <w:b w:val="false"/>
              <w:b w:val="false"/>
              <w:u w:val="single"/>
            </w:rPr>
          </w:pPr>
          <w:r>
            <w:rPr>
              <w:rFonts w:cs="Arial" w:ascii="Arial" w:hAnsi="Arial"/>
              <w:b w:val="false"/>
              <w:u w:val="single"/>
            </w:rPr>
          </w:r>
        </w:p>
        <w:p>
          <w:pPr>
            <w:pStyle w:val="TextBodyIndent"/>
            <w:ind w:left="0" w:right="0" w:hanging="0"/>
            <w:jc w:val="center"/>
            <w:rPr>
              <w:rFonts w:ascii="Arial" w:hAnsi="Arial" w:cs="Arial"/>
              <w:b w:val="false"/>
              <w:b w:val="false"/>
              <w:u w:val="single"/>
            </w:rPr>
          </w:pPr>
          <w:r>
            <w:rPr>
              <w:rFonts w:cs="Arial" w:ascii="Arial" w:hAnsi="Arial"/>
              <w:b w:val="false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rovacao@canel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4:52:00Z</dcterms:created>
  <dc:creator>PMCANELA</dc:creator>
  <dc:description/>
  <cp:keywords/>
  <dc:language>en-US</dc:language>
  <cp:lastModifiedBy>krodrigues</cp:lastModifiedBy>
  <cp:lastPrinted>2005-03-09T10:31:00Z</cp:lastPrinted>
  <dcterms:modified xsi:type="dcterms:W3CDTF">2013-11-14T11:26:00Z</dcterms:modified>
  <cp:revision>3</cp:revision>
  <dc:subject/>
  <dc:title>Of</dc:title>
</cp:coreProperties>
</file>